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sa: 053-01/09-01/14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.broj: 311-15-09-0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greb, 13. listopada 200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</w:t>
      </w:r>
      <w:r>
        <w:rPr>
          <w:i/>
          <w:sz w:val="22"/>
          <w:szCs w:val="22"/>
        </w:rPr>
        <w:t>n/r – članicama Grupacije wellness turizma pri HG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- članovima Udruge za razvoj medicinskog turizma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-  sredstvima javnog priopćavan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tovani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ebna nam je čast pozvati Vas 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TEMATSKU SJEDNICU GRUPACIJE WELLNESS TURIZ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azvoj wellness / medicinskog turizma u Hrvatskoj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koja će se održati </w:t>
      </w:r>
      <w:r>
        <w:rPr>
          <w:b/>
          <w:i/>
          <w:sz w:val="22"/>
          <w:szCs w:val="22"/>
        </w:rPr>
        <w:t>u četvrtak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2. listopada 2009. s početkom u 18,30 sati 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telu  Elaphusa, dvorana Hvar, Bol, otok  Bra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voj wellness / medicinskog turizma u Hrvatskoj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Istraživanje Horwath Consulting 2009. – Prodaja paket aranžmana wellness / medicinskog turizma“</w:t>
      </w:r>
    </w:p>
    <w:p>
      <w:pPr>
        <w:pStyle w:val="Normal"/>
        <w:ind w:left="360" w:hanging="0"/>
        <w:jc w:val="both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Horwath Consulting, Zagreb, Sandra Lisjak i Jadranka Gojtanić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Kongresni turizam i wellness“ </w:t>
      </w:r>
    </w:p>
    <w:p>
      <w:pPr>
        <w:pStyle w:val="Normal"/>
        <w:ind w:left="360" w:hanging="0"/>
        <w:jc w:val="both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Zdeslav Radovčić, predsjednik Grupacije wellness turizma (GWT) pri HGK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ellbeing – budućnost wellness turizma“</w:t>
      </w:r>
    </w:p>
    <w:p>
      <w:pPr>
        <w:pStyle w:val="Normal"/>
        <w:ind w:left="360" w:hanging="0"/>
        <w:jc w:val="both"/>
        <w:rPr/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avor Vukmirić, Life Edukacija d.o.o. i kluster Hrvatski Wellbeing d.o.o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entacija Udruge za razvoj medicinskog turizma u Hrvatskoj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dr.sc.med. Miljenko Bu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entacija wellness centara Bluesun Hotela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r.med. Danijela Rašić, voditeljica Thalasso wellnessa Bluesun hotela Elaphus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Razno</w:t>
      </w:r>
    </w:p>
    <w:p>
      <w:pPr>
        <w:pStyle w:val="Normal"/>
        <w:ind w:left="36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damo se Vašoj nazočnosti i aktivnom sudjelovanju u radu. Ljubazno molimo da se on-line prijavite na </w:t>
      </w:r>
      <w:hyperlink r:id="rId6">
        <w:r>
          <w:rPr>
            <w:rStyle w:val="InternetLink"/>
            <w:i/>
            <w:sz w:val="22"/>
            <w:szCs w:val="22"/>
          </w:rPr>
          <w:t>www.mint.hr</w:t>
        </w:r>
      </w:hyperlink>
      <w:r>
        <w:rPr>
          <w:i/>
          <w:sz w:val="22"/>
          <w:szCs w:val="22"/>
        </w:rPr>
        <w:t xml:space="preserve">, uz potvrdu vašeg sudjelovanja na e-mail </w:t>
      </w:r>
      <w:hyperlink r:id="rId7">
        <w:r>
          <w:rPr>
            <w:rStyle w:val="InternetLink"/>
            <w:i/>
            <w:sz w:val="22"/>
            <w:szCs w:val="22"/>
          </w:rPr>
          <w:t>lmilas@hgk.hr</w:t>
        </w:r>
      </w:hyperlink>
      <w:r>
        <w:rPr>
          <w:i/>
          <w:sz w:val="22"/>
          <w:szCs w:val="22"/>
        </w:rPr>
        <w:t xml:space="preserve"> ili tel: 01/ 4561 658 ili fax: 01/ 48 28 49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r.sc. Miljenko Bura, v.r.                     Ondina Šegvić, v.r.                       Zdeslav Radovčić, v.r.</w:t>
      </w:r>
    </w:p>
    <w:p>
      <w:pPr>
        <w:pStyle w:val="Normal"/>
        <w:rPr/>
      </w:pPr>
      <w:r>
        <w:rPr>
          <w:i/>
          <w:sz w:val="22"/>
          <w:szCs w:val="22"/>
        </w:rPr>
        <w:t>Predsjednik Udruge RMT              Direktorica Sektora za turizam                 Predsjednik GW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4330</wp:posOffset>
          </wp:positionH>
          <wp:positionV relativeFrom="paragraph">
            <wp:posOffset>66040</wp:posOffset>
          </wp:positionV>
          <wp:extent cx="223837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4330</wp:posOffset>
          </wp:positionH>
          <wp:positionV relativeFrom="paragraph">
            <wp:posOffset>66040</wp:posOffset>
          </wp:positionV>
          <wp:extent cx="2238375" cy="7143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t.hr/" TargetMode="External"/><Relationship Id="rId7" Type="http://schemas.openxmlformats.org/officeDocument/2006/relationships/hyperlink" Target="mailto:lmilas@hgk.h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turizam_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2:00Z</dcterms:created>
  <dc:creator>kblazina</dc:creator>
  <dc:description/>
  <cp:keywords/>
  <dc:language>en-US</dc:language>
  <cp:lastModifiedBy>Mario</cp:lastModifiedBy>
  <cp:lastPrinted>2009-10-14T19:10:00Z</cp:lastPrinted>
  <dcterms:modified xsi:type="dcterms:W3CDTF">2009-10-19T19:10:00Z</dcterms:modified>
  <cp:revision>3</cp:revision>
  <dc:subject>Hrvatska gospodarska komora</dc:subject>
  <dc:title> </dc:title>
</cp:coreProperties>
</file>